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nl-NL"/>
        </w:rPr>
        <w:t>PHỤ LỤC</w:t>
      </w:r>
    </w:p>
    <w:p>
      <w:pPr>
        <w:pStyle w:val="Normal"/>
        <w:jc w:val="center"/>
        <w:rPr>
          <w:b/>
          <w:b/>
          <w:lang w:val="nl-NL"/>
        </w:rPr>
      </w:pPr>
      <w:r>
        <w:rPr>
          <w:b/>
          <w:lang w:val="nl-NL"/>
        </w:rPr>
        <w:t>CÁC BỘ, NGÀNH, ĐOÀN THỂ, ĐỊA PHƯƠNG</w:t>
      </w:r>
    </w:p>
    <w:p>
      <w:pPr>
        <w:pStyle w:val="Normal"/>
        <w:jc w:val="center"/>
        <w:rPr>
          <w:b/>
          <w:b/>
          <w:spacing w:val="-6"/>
          <w:lang w:val="nl-NL"/>
        </w:rPr>
      </w:pPr>
      <w:r>
        <w:rPr>
          <w:b/>
          <w:spacing w:val="-6"/>
          <w:lang w:val="nl-NL"/>
        </w:rPr>
        <w:t xml:space="preserve"> </w:t>
      </w:r>
      <w:r>
        <w:rPr>
          <w:b/>
          <w:spacing w:val="-6"/>
          <w:lang w:val="nl-NL"/>
        </w:rPr>
        <w:t>BAN HÀNH KẾ HOẠCH PHỔ BIẾN, GIÁO DỤC PHÁP LUẬT NĂM 2020</w:t>
      </w:r>
    </w:p>
    <w:p>
      <w:pPr>
        <w:pStyle w:val="Normal"/>
        <w:jc w:val="center"/>
        <w:rPr/>
      </w:pPr>
      <w:r>
        <w:rPr>
          <w:bCs/>
          <w:i/>
          <w:lang w:val="nl-NL"/>
        </w:rPr>
        <w:t>(Ban hành kèm theo Báo cáo số      /BC-HĐPH  ngày    tháng   năm 2020)</w:t>
      </w:r>
    </w:p>
    <w:p>
      <w:pPr>
        <w:pStyle w:val="Normal"/>
        <w:rPr>
          <w:b/>
          <w:b/>
          <w:bCs/>
          <w:i/>
          <w:i/>
          <w:sz w:val="2"/>
          <w:lang w:val="nl-NL"/>
        </w:rPr>
      </w:pPr>
      <w:r>
        <w:rPr>
          <w:b/>
          <w:bCs/>
          <w:i/>
          <w:sz w:val="2"/>
          <w:lang w:val="nl-NL"/>
        </w:rPr>
      </w:r>
    </w:p>
    <w:p>
      <w:pPr>
        <w:pStyle w:val="Normal"/>
        <w:numPr>
          <w:ilvl w:val="0"/>
          <w:numId w:val="3"/>
        </w:numPr>
        <w:tabs>
          <w:tab w:val="clear" w:pos="720"/>
          <w:tab w:val="left" w:pos="0" w:leader="none"/>
        </w:tabs>
        <w:spacing w:before="120" w:after="120"/>
        <w:ind w:left="0" w:firstLine="284"/>
        <w:rPr>
          <w:b/>
          <w:b/>
          <w:lang w:val="nl-NL"/>
        </w:rPr>
      </w:pPr>
      <w:r>
        <w:rPr>
          <w:b/>
          <w:lang w:val="nl-NL"/>
        </w:rPr>
        <w:t>Các bộ, ngành, đoàn thể</w:t>
      </w:r>
      <w:r>
        <w:rPr>
          <w:rStyle w:val="FootnoteCharacters"/>
          <w:rStyle w:val="FootnoteAnchor"/>
          <w:b/>
          <w:lang w:val="nl-NL"/>
        </w:rPr>
        <w:footnoteReference w:id="2"/>
      </w:r>
    </w:p>
    <w:p>
      <w:pPr>
        <w:pStyle w:val="Normal"/>
        <w:spacing w:before="120" w:after="120"/>
        <w:ind w:left="360" w:hanging="0"/>
        <w:rPr>
          <w:b/>
          <w:b/>
          <w:sz w:val="2"/>
          <w:lang w:val="nl-NL"/>
        </w:rPr>
      </w:pPr>
      <w:r>
        <w:rPr>
          <w:b/>
          <w:sz w:val="2"/>
          <w:lang w:val="nl-NL"/>
        </w:rPr>
      </w:r>
    </w:p>
    <w:tbl>
      <w:tblPr>
        <w:tblW w:w="10082" w:type="dxa"/>
        <w:jc w:val="left"/>
        <w:tblInd w:w="-425" w:type="dxa"/>
        <w:tblLayout w:type="fixed"/>
        <w:tblCellMar>
          <w:top w:w="0" w:type="dxa"/>
          <w:left w:w="108" w:type="dxa"/>
          <w:bottom w:w="0" w:type="dxa"/>
          <w:right w:w="108" w:type="dxa"/>
        </w:tblCellMar>
      </w:tblPr>
      <w:tblGrid>
        <w:gridCol w:w="846"/>
        <w:gridCol w:w="3916"/>
        <w:gridCol w:w="53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T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Bộ, ngành, đoàn th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ăn bả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sz w:val="24"/>
                <w:szCs w:val="24"/>
              </w:rPr>
            </w:pPr>
            <w:r>
              <w:rPr>
                <w:b/>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Công an</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Quyết định số </w:t>
            </w:r>
            <w:r>
              <w:rPr>
                <w:sz w:val="24"/>
                <w:szCs w:val="24"/>
              </w:rPr>
              <w:t xml:space="preserve">506/QĐ-BCA-V03 </w:t>
            </w:r>
            <w:r>
              <w:rPr>
                <w:sz w:val="24"/>
                <w:szCs w:val="24"/>
                <w:lang w:val="vi-VN"/>
              </w:rPr>
              <w:t xml:space="preserve">ngày 20/01/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vi-VN"/>
              </w:rPr>
            </w:pPr>
            <w:r>
              <w:rPr>
                <w:sz w:val="24"/>
                <w:szCs w:val="24"/>
                <w:lang w:val="vi-VN"/>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ộ Công Thương</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3900/QĐ-BCT ngày 31/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Giáo dục và Đào tạo</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outlineLvl w:val="0"/>
              <w:rPr>
                <w:bCs/>
                <w:color w:val="000000"/>
                <w:kern w:val="2"/>
                <w:sz w:val="24"/>
                <w:szCs w:val="24"/>
              </w:rPr>
            </w:pPr>
            <w:r>
              <w:rPr>
                <w:bCs/>
                <w:color w:val="000000"/>
                <w:kern w:val="2"/>
                <w:sz w:val="24"/>
                <w:szCs w:val="24"/>
              </w:rPr>
              <w:t xml:space="preserve">Kế hoạch số 115/KH-BGDĐT ngày 27/2/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Cs/>
                <w:color w:val="000000"/>
                <w:kern w:val="2"/>
                <w:sz w:val="24"/>
                <w:szCs w:val="24"/>
              </w:rPr>
            </w:pPr>
            <w:r>
              <w:rPr>
                <w:bCs/>
                <w:color w:val="000000"/>
                <w:kern w:val="2"/>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Bộ Giao thông Vận tải</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2480/QĐ-BGTVT ngày 27/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Khoa học và Công nghệ</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632/QĐ-BKHCN ngày 12/3/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Bộ Lao động - Thương binh và Xã hội</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315/QĐ-HĐPHPBGDPL ngày 18/3/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Nông nghiệp và phát triển nông thô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4779/QĐ-BNN-PC ngày 13/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Quốc phòng</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5984/QĐ-BQP ngày 23/12/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ài chính</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2753/QĐ-BTC ngày 28/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ài nguyên và Môi trường</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3136/QĐ-BTNMT ngày 9/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Văn hóa, Thể thao và Du lịch</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4696/QĐ - BVHTTDL ngày 24/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Xây dựng</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1124/QĐ-BXD ngày 31/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ư pháp</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26/QĐ-HĐPH ngày 06/01/2020</w:t>
            </w:r>
          </w:p>
          <w:p>
            <w:pPr>
              <w:pStyle w:val="Normal"/>
              <w:jc w:val="both"/>
              <w:rPr>
                <w:sz w:val="24"/>
                <w:szCs w:val="24"/>
              </w:rPr>
            </w:pPr>
            <w:r>
              <w:rPr>
                <w:sz w:val="24"/>
                <w:szCs w:val="24"/>
              </w:rPr>
              <w:t xml:space="preserve">Quyết định số 3195/QĐ-BTP ngày 30/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Ngân hàng nhà nước Việt Nam</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 xml:space="preserve">Quyết định số 2594/QĐ-NHNN ngày 18/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Bộ Kế hoạch và Đầu tư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2096/QĐ-BKHĐT ngày 27/12/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hanh tra Chính phủ</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956/QĐ-TTCP ngày 24/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Bộ Thông tin và truyền thông</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2202/QĐ-BTTTT ngày 17/12/201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Bảo hiểm xã hội Việt Nam</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Kế hoạch số 220/KH-BHXH ngày 21/01/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highlight w:val="yellow"/>
                <w:lang w:val="es-MX"/>
              </w:rPr>
            </w:pPr>
            <w:r>
              <w:rPr>
                <w:sz w:val="24"/>
                <w:szCs w:val="24"/>
                <w:highlight w:val="yellow"/>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ổng liên đoàn lao động Việt Nam</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ướng dẫn số 147/HD-TLĐ ngày 21/2/2020 </w:t>
            </w:r>
          </w:p>
          <w:p>
            <w:pPr>
              <w:pStyle w:val="Normal"/>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rPr>
              <w:t>Hội Luật Gia Việt Nam</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 xml:space="preserve">Kế hoạch số 07/KH-HLGVN ngày 10/01/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hông tấn xã Việt Nam</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ế hoạch số 59/KH-HĐ ngày 20/01/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rung ương Hội liên hiệp phụ nữ Việt Nam</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ế hoạch số 759 /ĐCT-CSLP ngày 28/2/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rung ương Đoàn thanh niên CS Hồ Chí Minh</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ướng dẫn số 47-HD/TWĐTN-BTG ngày 6/4/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Ủy ban Trung ương Mặt trận Tổ quốc Việt Nam</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Kế hoạch số 66/KH-MTTW-BTT ngày 07/01/2020</w:t>
            </w:r>
            <w:r>
              <w:rPr>
                <w:sz w:val="24"/>
                <w:szCs w:val="24"/>
                <w:lang w:val="vi-V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Trung ương Hội Cựu chiến binh Việt Nam</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vi-VN"/>
              </w:rPr>
            </w:pPr>
            <w:r>
              <w:rPr>
                <w:rFonts w:eastAsia="Calibri"/>
                <w:sz w:val="24"/>
                <w:szCs w:val="24"/>
              </w:rPr>
              <w:t>Kế hoạch số 170/KH-CCB ngày 15/01/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eastAsia="Calibri"/>
                <w:sz w:val="24"/>
                <w:szCs w:val="24"/>
                <w:lang w:val="es-MX"/>
              </w:rPr>
            </w:pPr>
            <w:r>
              <w:rPr>
                <w:rFonts w:eastAsia="Calibri"/>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rung ương Hội Nông dân Việt Nam</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số 176-KH/HNDTW ngày 27/4/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lang w:val="es-MX"/>
              </w:rPr>
            </w:pPr>
            <w:r>
              <w:rPr>
                <w:sz w:val="24"/>
                <w:szCs w:val="24"/>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ọc viện chính trị Quốc gia Hồ Chí Minh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Kế hoạch số 53-KH/HVCTQG ngày 21/2/202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highlight w:val="yellow"/>
                <w:lang w:val="es-MX"/>
              </w:rPr>
            </w:pPr>
            <w:r>
              <w:rPr>
                <w:sz w:val="24"/>
                <w:szCs w:val="24"/>
                <w:highlight w:val="yellow"/>
                <w:lang w:val="es-MX"/>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rPr>
              <w:t>Ủy ban Dân tộc</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Quyết định số 1007/QĐ-UBDT ngày 31/12/2019 </w:t>
            </w:r>
          </w:p>
        </w:tc>
      </w:tr>
    </w:tbl>
    <w:p>
      <w:pPr>
        <w:pStyle w:val="Normal"/>
        <w:spacing w:before="120" w:after="120"/>
        <w:ind w:firstLine="284"/>
        <w:rPr>
          <w:b/>
          <w:b/>
        </w:rPr>
      </w:pPr>
      <w:r>
        <w:rPr>
          <w:b/>
        </w:rPr>
      </w:r>
    </w:p>
    <w:p>
      <w:pPr>
        <w:pStyle w:val="Normal"/>
        <w:spacing w:before="120" w:after="120"/>
        <w:ind w:firstLine="284"/>
        <w:rPr/>
      </w:pPr>
      <w:r>
        <w:rPr/>
        <w:t>2. Địa phương</w:t>
      </w:r>
    </w:p>
    <w:tbl>
      <w:tblPr>
        <w:tblW w:w="10021" w:type="dxa"/>
        <w:jc w:val="left"/>
        <w:tblInd w:w="-431" w:type="dxa"/>
        <w:tblLayout w:type="fixed"/>
        <w:tblCellMar>
          <w:top w:w="0" w:type="dxa"/>
          <w:left w:w="108" w:type="dxa"/>
          <w:bottom w:w="0" w:type="dxa"/>
          <w:right w:w="108" w:type="dxa"/>
        </w:tblCellMar>
      </w:tblPr>
      <w:tblGrid>
        <w:gridCol w:w="710"/>
        <w:gridCol w:w="2271"/>
        <w:gridCol w:w="3824"/>
        <w:gridCol w:w="32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ịa phươ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Kế hoạch PBGDPL, HGOCS, xây dựng cấp xã đạt chuẩn TCP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ế hoạch hoạt động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n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35/KH-UBND ngày 17/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7/KH-HĐPH ngày 7/1/2020</w:t>
            </w:r>
            <w:r>
              <w:rPr>
                <w:spacing w:val="-4"/>
                <w:sz w:val="24"/>
                <w:szCs w:val="24"/>
              </w:rPr>
              <w:t xml:space="preserve">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4"/>
                <w:szCs w:val="24"/>
              </w:rPr>
            </w:pPr>
            <w:r>
              <w:rPr>
                <w:spacing w:val="-10"/>
                <w:sz w:val="24"/>
                <w:szCs w:val="24"/>
              </w:rPr>
              <w:t xml:space="preserve">Bà Rịa </w:t>
            </w:r>
            <w:r>
              <w:rPr>
                <w:b/>
                <w:spacing w:val="-10"/>
                <w:sz w:val="24"/>
                <w:szCs w:val="24"/>
              </w:rPr>
              <w:t>-</w:t>
            </w:r>
            <w:r>
              <w:rPr>
                <w:spacing w:val="-10"/>
                <w:sz w:val="24"/>
                <w:szCs w:val="24"/>
              </w:rPr>
              <w:t xml:space="preserve"> Vũng Tàu</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98/QĐ-UBND ngày 14/01/2020 của UBND tỉnh Bà Rịa- Vũng Tàu</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0/KH-HĐPH ngày 17/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4"/>
                <w:szCs w:val="24"/>
              </w:rPr>
            </w:pPr>
            <w:r>
              <w:rPr>
                <w:sz w:val="24"/>
                <w:szCs w:val="24"/>
              </w:rPr>
              <w:t>Bắc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4703/KH-UBND ngày 30/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60/KH-HĐPH ngày 07/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ắc Kạ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55/KH-UBND ngày 4/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76/KH-HĐPH ngày 12/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ạc Liêu</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33/KH-UBND ngày 11/11/2019 của UBND tỉnh Bạc Liêu</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3/KH-HĐPH ngày 14/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ắc N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900/QĐ-UBND ngày 27/12/2019 về việc ban hành các Kế hoạch công tác Tư pháp năm 2020 (trong đó có Kế hoạch thực hiện công tác phổ biến, giáo dục pháp luật năm 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Kế hoạch số 36/KH-HĐPH ngày 31/12/2019 của </w:t>
            </w:r>
            <w:r>
              <w:rPr>
                <w:sz w:val="24"/>
                <w:szCs w:val="24"/>
              </w:rPr>
              <w:t>Hội đồng phối hợp PBGDPL tỉnh</w:t>
            </w:r>
          </w:p>
          <w:p>
            <w:pPr>
              <w:pStyle w:val="Normal"/>
              <w:spacing w:before="120" w:after="120"/>
              <w:jc w:val="both"/>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ến Tr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680/KH-UBND ngày 18/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745/KH-UBND ngày 21/2/2020 của UBND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ình Định</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yết định số 121/QĐ-UBND ngày 10/01/2020 của UBND tỉnh</w:t>
            </w:r>
          </w:p>
          <w:p>
            <w:pPr>
              <w:pStyle w:val="Normal"/>
              <w:spacing w:before="120" w:after="120"/>
              <w:jc w:val="both"/>
              <w:rPr>
                <w:rFonts w:eastAsia="Calibri"/>
                <w:spacing w:val="-4"/>
                <w:sz w:val="24"/>
                <w:szCs w:val="24"/>
              </w:rPr>
            </w:pPr>
            <w:r>
              <w:rPr>
                <w:rFonts w:eastAsia="Calibri"/>
                <w:spacing w:val="-4"/>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28/KH-HĐPH ngày 19/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ình Dương</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ế hoạch số 539/KH-UBND ngày 11/0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4/KH-HĐPH ngày 02/3/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ình Phước</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89/KH-UBND ngày 30/12/2019 của Chủ tịch UBND tỉnh về Kế hoạch công tác Tư pháp năm 2020 trên địa bàn tỉnh Bình Phước</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nl-NL"/>
              </w:rPr>
              <w:t xml:space="preserve">Kế hoạch số 80/KH-HĐPH ngày 25/3/2020 của </w:t>
            </w:r>
            <w:r>
              <w:rPr>
                <w:sz w:val="24"/>
                <w:szCs w:val="24"/>
              </w:rPr>
              <w:t>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ình Thuậ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259/QĐ-UBND ngày 3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39/QĐ-UBND ngày 24/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à Mau</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6/KH-UBND ngày 3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5/KH-HĐPH ngày 4/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ần Thơ</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ế hoạch số 09/KH-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Kế hoạch số 558/KH-HĐPHPBGDPL ngày 25/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ao Bằ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323/KH-UBND ngày 17/02/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175/KH-HĐPH ngày 10/03/2020 của Hội đồng PH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à Nẵ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8696/KH-UBND ngày 24/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hương trình số 08/CTr-HĐ ngày 19/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ắk Lắk</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10636/KH-UBND ngày 26/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5/KH-HĐPH ngày 31/01/2020 của Hội đồng PH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ắk Nô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85/QĐ-UBND ngày 16/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143/QĐ-HĐPH ngày 06/02/2020 </w:t>
            </w:r>
            <w:r>
              <w:rPr>
                <w:sz w:val="24"/>
                <w:szCs w:val="24"/>
              </w:rPr>
              <w:t>của Hội đồng PH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iện Biê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180/QĐ-UBND ngày 28/0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702/KH-HĐPH ngày 16/3/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ồng Na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429/KH-UBND ngày 14/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7/KH-HĐPH ngày 11/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ồng Tháp</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1/KH-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3/KH-HĐPHPBGDPL ngày 03/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Gia La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919/KH-UBND ngày 20/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Kế hoạch số 03/KH-HĐPHPBGDPL ngày 20/01/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à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5/KH-PBGDPL ngày 20/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4/KH-HĐPH ngày 24/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à Na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35/KH-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pacing w:val="-4"/>
                <w:sz w:val="24"/>
                <w:szCs w:val="24"/>
              </w:rPr>
              <w:t>Kế hoạch số 05/KH-HĐPH ngày 17/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à Nộ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70/KH-UBND ngày 26/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73/KH-HĐPH ngày 7/4/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à Tĩ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9/KH-UBND ngày 20/01/2020 của UBND tỉnh về thực hiện công tác Tư pháp năm 20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6/KH-HĐPH ngày 6/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ải Dươ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46/KH-UBND ngày 15/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sz w:val="24"/>
                <w:szCs w:val="24"/>
              </w:rPr>
              <w:t>Kế hoạch số 398/KH-HĐPH ngày 14/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ải Phò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7/KH-UBND ngày 4/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Kế hoạch số 24/KH-HĐPHPBGDPL ngày 4/2/2020 của Hội đồng PH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ậu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192/KH-UBND ngày 10/2/2020 </w:t>
            </w:r>
            <w:r>
              <w:rPr>
                <w:sz w:val="24"/>
                <w:szCs w:val="24"/>
              </w:rPr>
              <w:t>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21/BCĐ-UBND ngày 12/2/2020 của UBND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P. Hồ Chí M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7612/KH-UBND ngày 27/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02/KH-HĐPH ngày 03/3/2020 của Hội đồng phối hợp PBGDPL thành ph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òa Bì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4/KH-UBND ngày 08/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8/KH-HĐPH ngày 7/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ưng Yê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3/KH-UBND ngày 22/01/2020 của UBND tỉnh</w:t>
              <w:tab/>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76/KH-HĐPH ngày 04/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hánh Hò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3980/KH-UBND ngày 30/12/2019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458/QĐ-HĐPH ngày 2/3/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iên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6/KH-UBND ngày 20/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37/KH-HĐPH ngày 14/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on Tu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98/KH-UBND ngày 05/0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nl-NL"/>
              </w:rPr>
              <w:t xml:space="preserve">Kế hoạch số 718/KH-HĐPH ngày 11/3/2020 </w:t>
            </w:r>
            <w:r>
              <w:rPr>
                <w:spacing w:val="-4"/>
                <w:sz w:val="24"/>
                <w:szCs w:val="24"/>
              </w:rPr>
              <w:t>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ai Châu</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45/KH-UBNDL ngày 15/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KH-HĐPH ngày 14/01/2020 của Hội đồng PH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âm Đồ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12/KH-HĐPH ngày 10/01/2020 của Hội đồng phối hợp PBGDP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7/KH-HĐPH ngày 19/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ạng Sơ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7/KH-UBND ngày 22/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03/KH-HĐPH ngày 04/0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ào Ca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2/KH-UBND ngày 2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sz w:val="24"/>
                <w:szCs w:val="24"/>
                <w:lang w:val="tn-ZA"/>
              </w:rPr>
              <w:t xml:space="preserve">Kế hoạch số 61/KH-HĐPH ngày 21/02/2020 </w:t>
            </w:r>
            <w:r>
              <w:rPr>
                <w:sz w:val="24"/>
                <w:szCs w:val="24"/>
              </w:rPr>
              <w:t>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ong A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5/KH-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417/KH-HĐPH ngày 12/2/2020 của Hội đồng phối hợ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am Định</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Kế hoạch số  06/KH-UBND ngày 16/01/2020 của UBND tỉnh</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Kế hoạch số 07/KH-HĐPH ngày 16/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ghệ A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57/KH-UBND ngày 3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29/KH-HĐPH ngày 6/3/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inh Bì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03/KH-UBND ngày 10/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KH-HĐPH ngày 30/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inh Thuậ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64/KH-UBND ngày 2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2"/>
                <w:sz w:val="24"/>
                <w:szCs w:val="24"/>
              </w:rPr>
            </w:pPr>
            <w:r>
              <w:rPr>
                <w:spacing w:val="-12"/>
                <w:sz w:val="24"/>
                <w:szCs w:val="24"/>
              </w:rPr>
              <w:t>Kế hoạch số 319/KH-HĐPHPBGDPL ngày 1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2"/>
                <w:sz w:val="24"/>
                <w:szCs w:val="24"/>
              </w:rPr>
            </w:pPr>
            <w:r>
              <w:rPr>
                <w:spacing w:val="-12"/>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Phú Thọ</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273/KH-UBND ngày 2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4"/>
                <w:szCs w:val="24"/>
              </w:rPr>
            </w:pPr>
            <w:r>
              <w:rPr>
                <w:bCs/>
                <w:color w:val="000000"/>
                <w:sz w:val="24"/>
                <w:szCs w:val="24"/>
                <w:shd w:fill="FFFFFF" w:val="clear"/>
              </w:rPr>
              <w:t>Kế hoạch số 633/KH-HĐPH ngày 25/2/2020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color w:val="000000"/>
                <w:spacing w:val="-4"/>
                <w:sz w:val="24"/>
                <w:szCs w:val="24"/>
              </w:rPr>
            </w:pPr>
            <w:r>
              <w:rPr>
                <w:color w:val="000000"/>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Phú Yê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2/KH-UBND ngày 22/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3/KH-HĐPH ngày 22/01/2020</w:t>
            </w:r>
            <w:r>
              <w:rPr>
                <w:spacing w:val="-4"/>
                <w:sz w:val="24"/>
                <w:szCs w:val="24"/>
              </w:rPr>
              <w:t xml:space="preserve">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Bì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175/KH-HĐPH ngày 11/12/2019 của Hội đồng PHPBGDPL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3/KH-HĐPH ngày 18/02/2020</w:t>
            </w:r>
            <w:r>
              <w:rPr>
                <w:spacing w:val="-4"/>
                <w:sz w:val="24"/>
                <w:szCs w:val="24"/>
              </w:rPr>
              <w:t xml:space="preserve">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Na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sz w:val="24"/>
                <w:szCs w:val="24"/>
              </w:rPr>
            </w:pPr>
            <w:r>
              <w:rPr>
                <w:rStyle w:val="StrongEmphasis"/>
                <w:b w:val="false"/>
                <w:sz w:val="24"/>
                <w:szCs w:val="24"/>
              </w:rPr>
              <w:t>Quyết định số 336/QĐ-UBND ngày 07/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color w:val="000000"/>
                <w:spacing w:val="-10"/>
                <w:sz w:val="24"/>
                <w:szCs w:val="24"/>
                <w:shd w:fill="FFFFFF" w:val="clear"/>
              </w:rPr>
              <w:t>Kế hoạch số 32/KH-HĐPH ngày 25/2/2020 của Hội đồng phối hợp PBGDPL tỉnh năm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Ngã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2/KH-UBND ngày 09/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 xml:space="preserve">Kế hoạch số 01/KH-HĐPBGDPL ngày 14/02/2020 của Hội đồng phối hợp PBGDPL tỉ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N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05/QĐ-UBND ngày 17/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02/QĐ-HĐPH ngày 17/01/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Quảng Tr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20/KH-UBND ngày 15/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4"/>
                <w:szCs w:val="24"/>
              </w:rPr>
            </w:pPr>
            <w:r>
              <w:rPr>
                <w:spacing w:val="-10"/>
                <w:sz w:val="24"/>
                <w:szCs w:val="24"/>
              </w:rPr>
              <w:t>Quyết định số 347/QĐ-HĐPH ngày 10/2/2020 của Hội đồng phối hợp PBGDPL tỉnh năm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10"/>
                <w:sz w:val="24"/>
                <w:szCs w:val="24"/>
              </w:rPr>
            </w:pPr>
            <w:r>
              <w:rPr>
                <w:spacing w:val="-1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óc Tră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color w:val="000000"/>
                <w:sz w:val="24"/>
                <w:szCs w:val="24"/>
              </w:rPr>
              <w:t xml:space="preserve">Kế hoạch số 02/KH-UBND, ngày 08/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02/KH-HĐPH ngày 13/01/2020 của </w:t>
            </w:r>
            <w:r>
              <w:rPr>
                <w:sz w:val="24"/>
                <w:szCs w:val="24"/>
              </w:rPr>
              <w:t>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ơn L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3/KH-UBND ngày 15/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2/KH-HĐPH ngày 18/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ây N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53/KH-UBND ngày 13/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72/KH-HĐPH ngày 14/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ái Bì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3/KH-UBND ngày 08/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KH-HĐPH ngày 15/01/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ái Nguyê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31/KH-UBND ngày 28/0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42/KH-HĐPH ngày 28/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anh Hó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5/KH-UBND ngày 5/2/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60/KH-HĐPH ngày 24/2/2020 của Hội đồng phối hợp PBGDPL t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4"/>
                <w:szCs w:val="24"/>
              </w:rPr>
            </w:pPr>
            <w:r>
              <w:rPr>
                <w:spacing w:val="-10"/>
                <w:sz w:val="24"/>
                <w:szCs w:val="24"/>
              </w:rPr>
              <w:t>Thừa Thiên Huế</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268/KH-UBND ngày 26/12/2019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55/KH-HĐPH ngày 06/01/2020 của Hội đồng PHPBGDPL Huế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iền Gi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17/KH-UBND ngày 21/01/2020 </w:t>
            </w:r>
            <w:r>
              <w:rPr>
                <w:sz w:val="24"/>
                <w:szCs w:val="24"/>
              </w:rPr>
              <w:t>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46/KH-HĐPH ngày 25/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rà Vin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100/QĐ-UBND ngày 22/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09/QĐ-HĐPH ngày 22/01/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uyên Qua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7/KH-UBND ngày 21/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KH-HĐPH ngày 21/01/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ĩnh Long</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80/QĐ-UBND ngày 13/01/2020 của UBND tỉnh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4"/>
                <w:szCs w:val="24"/>
              </w:rPr>
            </w:pPr>
            <w:r>
              <w:rPr>
                <w:color w:val="000000"/>
                <w:sz w:val="24"/>
                <w:szCs w:val="24"/>
              </w:rPr>
              <w:t>Kế hoạch số 18/KH-HĐPH ngày 09/01/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color w:val="000000"/>
                <w:spacing w:val="-4"/>
                <w:sz w:val="24"/>
                <w:szCs w:val="24"/>
              </w:rPr>
            </w:pPr>
            <w:r>
              <w:rPr>
                <w:color w:val="000000"/>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ĩnh Phúc</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20/KH-UBND ngày 06/02/2020 của UBND tỉnh thực hiện Nghị quyết số 209/2015/NQ-HĐND về tăng cường công tác PBGDPL năm 2020 và Kế hoạch số 21/KH-UBND ngày 06/02/2020 triển khai công tác hòa giải ở cơ sở, xây dựng cấp xã đạt chuẩn tiếp cận pháp luật năm 2020 trên địa bàn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color w:val="000000"/>
                <w:sz w:val="24"/>
                <w:szCs w:val="24"/>
              </w:rPr>
              <w:t>Kế hoạch số 41/KH-HĐPH ngày 26/02/2020 của Hội đồng phối hợp PBGD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4"/>
                <w:sz w:val="24"/>
                <w:szCs w:val="24"/>
              </w:rPr>
            </w:pPr>
            <w:r>
              <w:rPr>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Yên Bá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7/KH-UBND ngày 10/01/2020 của UBND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0/KH-HĐPH ngày 6/2/2020 của Hội đồng phối hợp PBGDPL tỉ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4"/>
          <w:sz w:val="18"/>
          <w:szCs w:val="18"/>
          <w:lang w:val="nb-NO"/>
        </w:rPr>
      </w:pPr>
      <w:r>
        <w:rPr>
          <w:rStyle w:val="FootnoteCharacters"/>
        </w:rPr>
        <w:footnoteRef/>
      </w:r>
      <w:r>
        <w:rPr/>
        <w:t xml:space="preserve"> </w:t>
      </w:r>
      <w:r>
        <w:rPr>
          <w:spacing w:val="-4"/>
          <w:sz w:val="18"/>
          <w:szCs w:val="18"/>
          <w:lang w:val="nb-NO"/>
        </w:rPr>
        <w:t xml:space="preserve">Các bộ, ngành khác lồng ghép nhiệm vụ PBGDPL trong kế hoạch công tác pháp chế, công tác chính sách – luật pháp  năm 2019. </w:t>
      </w:r>
    </w:p>
    <w:p>
      <w:pPr>
        <w:pStyle w:val="Footnote"/>
        <w:rPr>
          <w:spacing w:val="-4"/>
          <w:sz w:val="18"/>
          <w:szCs w:val="18"/>
          <w:lang w:val="nb-NO"/>
        </w:rPr>
      </w:pPr>
      <w:r>
        <w:rPr>
          <w:spacing w:val="-4"/>
          <w:sz w:val="18"/>
          <w:szCs w:val="18"/>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rongEmphasis">
    <w:name w:val="Strong"/>
    <w:qFormat/>
    <w:rPr>
      <w:b/>
      <w:bCs/>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0:00Z</dcterms:created>
  <dc:creator>user</dc:creator>
  <dc:description/>
  <cp:keywords/>
  <dc:language>en-US</dc:language>
  <cp:lastModifiedBy>Minh Tuy</cp:lastModifiedBy>
  <cp:lastPrinted>2019-02-26T17:15:00Z</cp:lastPrinted>
  <dcterms:modified xsi:type="dcterms:W3CDTF">2020-08-13T23:37:00Z</dcterms:modified>
  <cp:revision>7</cp:revision>
  <dc:subject/>
  <dc:title>PHỤ LỤC II</dc:title>
</cp:coreProperties>
</file>